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bidi="ar-OM"/>
        </w:rPr>
      </w:pPr>
      <w:r>
        <w:rPr>
          <w:sz w:val="16"/>
          <w:lang w:val="en-US" w:bidi="ar-OM"/>
        </w:rPr>
      </w:r>
    </w:p>
    <w:p>
      <w:pPr>
        <w:pStyle w:val="Normal"/>
        <w:rPr>
          <w:sz w:val="16"/>
          <w:lang w:val="en-US" w:bidi="ar-OM"/>
        </w:rPr>
      </w:pPr>
      <w:r>
        <w:rPr>
          <w:sz w:val="16"/>
          <w:lang w:val="en-US" w:bidi="ar-OM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5146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onderforschungsbereich 1261: Biomagnetic Sen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echnische Fakultät, Kaiserstr. 2, 24143 K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8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Sonderforschungsbereich 1261: Biomagnetic Sens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Technische Fakultät, Kaiserstr. 2, 24143 Ki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ge">
                  <wp:posOffset>1285875</wp:posOffset>
                </wp:positionV>
                <wp:extent cx="2263140" cy="200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"/>
                              <w:rPr>
                                <w:sz w:val="16"/>
                              </w:rPr>
                            </w:pPr>
                            <w:bookmarkStart w:id="0" w:name="Dezernat"/>
                            <w:bookmarkEnd w:id="0"/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258060" cy="581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</w:tabs>
                              <w:spacing w:before="0" w:after="10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bookmarkStart w:id="1" w:name="Dezernat"/>
                            <w:bookmarkEnd w:id="1"/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Sonderforschungsbereich 1261: Biomagnetic Sen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fb1261@tf.uni-kiel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www.sfb1261.d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</w:tabs>
                              <w:spacing w:before="0" w:after="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Hausanschrift: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echnische Fakultät der Christian-Albrechts-Universität zu Kiel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Kaiserstr. 2</w:t>
                              <w:br/>
                              <w:t>D-24143 Kiel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58.25pt;mso-wrap-distance-left:9.05pt;mso-wrap-distance-right:9.05pt;mso-wrap-distance-top:0pt;mso-wrap-distance-bottom:0pt;margin-top:101.25pt;mso-position-vertical-relative:page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"/>
                        <w:rPr>
                          <w:sz w:val="16"/>
                        </w:rPr>
                      </w:pPr>
                      <w:bookmarkStart w:id="2" w:name="Dezernat"/>
                      <w:bookmarkEnd w:id="2"/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258060" cy="581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</w:tabs>
                        <w:spacing w:before="0" w:after="10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bookmarkStart w:id="3" w:name="Dezernat"/>
                      <w:bookmarkEnd w:id="3"/>
                      <w:r>
                        <w:rPr>
                          <w:rFonts w:cs="Calibri" w:ascii="Calibri" w:hAnsi="Calibri"/>
                          <w:b w:val="false"/>
                        </w:rPr>
                        <w:t>Sonderforschungsbereich 1261: Biomagnetic Sens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fb1261@tf.uni-kiel.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www.sfb1261.de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</w:tabs>
                        <w:spacing w:before="0" w:after="10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0"/>
                        <w:rPr>
                          <w:rFonts w:ascii="Calibri" w:hAnsi="Calibri" w:cs="Calibri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1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Hausanschrift:</w:t>
                      </w:r>
                    </w:p>
                    <w:p>
                      <w:pPr>
                        <w:pStyle w:val="Normal"/>
                        <w:spacing w:before="0" w:after="1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echnische Fakultät der Christian-Albrechts-Universität zu Kiel</w:t>
                      </w:r>
                    </w:p>
                    <w:p>
                      <w:pPr>
                        <w:pStyle w:val="Normal"/>
                        <w:spacing w:before="0" w:after="1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Kaiserstr. 2</w:t>
                        <w:br/>
                        <w:t>D-24143 Kiel</w:t>
                      </w:r>
                    </w:p>
                    <w:p>
                      <w:pPr>
                        <w:pStyle w:val="Normal"/>
                        <w:spacing w:before="0" w:after="10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1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sierte Student*innen</w:t>
        <w:br/>
      </w:r>
    </w:p>
    <w:p>
      <w:pPr>
        <w:sectPr>
          <w:headerReference w:type="default" r:id="rId4"/>
          <w:type w:val="nextPage"/>
          <w:pgSz w:w="11906" w:h="16838"/>
          <w:pgMar w:left="1701" w:right="425" w:gutter="0" w:header="72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tabs>
          <w:tab w:val="clear" w:pos="709"/>
          <w:tab w:val="left" w:pos="2268" w:leader="none"/>
          <w:tab w:val="left" w:pos="6237" w:leader="none"/>
          <w:tab w:val="left" w:pos="6379" w:leader="none"/>
        </w:tabs>
        <w:spacing w:before="4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Bearb_fix_datum"/>
      <w:bookmarkStart w:id="5" w:name="Bearb_fix_datum"/>
    </w:p>
    <w:p>
      <w:pPr>
        <w:pStyle w:val="Heading1"/>
        <w:keepLines/>
        <w:tabs>
          <w:tab w:val="clear" w:pos="709"/>
          <w:tab w:val="left" w:pos="2268" w:leader="none"/>
          <w:tab w:val="left" w:pos="6237" w:leader="none"/>
          <w:tab w:val="left" w:pos="6379" w:leader="none"/>
        </w:tabs>
        <w:spacing w:before="4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tabs>
          <w:tab w:val="clear" w:pos="709"/>
          <w:tab w:val="left" w:pos="2268" w:leader="none"/>
          <w:tab w:val="left" w:pos="6237" w:leader="none"/>
          <w:tab w:val="left" w:pos="6379" w:leader="none"/>
        </w:tabs>
        <w:spacing w:before="40" w:after="20"/>
        <w:rPr/>
      </w:pPr>
      <w:bookmarkStart w:id="6" w:name="Bearb_fix_datum"/>
      <w:r>
        <w:rPr>
          <w:rFonts w:cs="Calibri" w:ascii="Calibri" w:hAnsi="Calibri"/>
          <w:sz w:val="22"/>
          <w:szCs w:val="22"/>
        </w:rPr>
        <w:tab/>
        <w:t xml:space="preserve"> </w:t>
        <w:tab/>
        <w:t>Datum</w:t>
      </w:r>
      <w:bookmarkEnd w:id="6"/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6237" w:leader="none"/>
        </w:tabs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d.MM.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1.07.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7" w:name="Tabellenmarke"/>
      <w:bookmarkStart w:id="8" w:name="Tabellenmarke"/>
      <w:bookmarkEnd w:id="8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tellenausschreibung stud./wiss. Hilfskraft im Bereich Wissenschaftskommunik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 Sonderforschungsbereich 1261 ist zum nächstmöglichen Zeitpunkt eine Stelle als studentische/wissenschaftliche Hilfskraft im Bereich Wissenschaftskommunikation zu besetz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 Arbeitszeit beträgt </w:t>
      </w:r>
      <w:r>
        <w:rPr>
          <w:rFonts w:cs="Calibri" w:ascii="Calibri" w:hAnsi="Calibri"/>
          <w:b/>
          <w:sz w:val="22"/>
          <w:szCs w:val="22"/>
        </w:rPr>
        <w:t>30 Stunden/Monat</w:t>
      </w:r>
      <w:r>
        <w:rPr>
          <w:rFonts w:cs="Calibri" w:ascii="Calibri" w:hAnsi="Calibri"/>
          <w:sz w:val="22"/>
          <w:szCs w:val="22"/>
        </w:rPr>
        <w:t xml:space="preserve"> für zunächst 3 – 6 Monate mit der Option auf Verlängeru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sind Ihre Aufgaben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stellung von Inhalten (Texte, Bilder, Videos) für unsere Websei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sche Betreuung unserer Webseite (nach Einarbeitung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wicklung und Betreuung einer Präsenz des SFB in den sozialen Medi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as bieten wir Ihnen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blicke in die Forschung des Sonderforschungsbereich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xible Arbeitszeit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genverantwortliches Arbeiten und kreative Gestaltungsmöglichkeit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legenheit zum Netzwerk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wünscht werden mehrere der folgenden Kenntnisse/Eigenschafte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fahrung im Schreiben journalistischer Tex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fahrung in der Fotografie und im Erstellen von Vide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fahrung in der Gestaltung von Webseit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-Kenntnis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hr gute Englischkenntnisse in Wort und Schrif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se an den Themengebieten des Sonderforschungsbereich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ude an kreativer Gestaltun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te bewerben Sie sich bis zum </w:t>
      </w:r>
      <w:r>
        <w:rPr>
          <w:rFonts w:cs="Calibri" w:ascii="Calibri" w:hAnsi="Calibri"/>
          <w:b/>
          <w:sz w:val="22"/>
          <w:szCs w:val="22"/>
        </w:rPr>
        <w:t>14.01.2022</w:t>
      </w:r>
      <w:r>
        <w:rPr>
          <w:rFonts w:cs="Calibri" w:ascii="Calibri" w:hAnsi="Calibri"/>
          <w:sz w:val="22"/>
          <w:szCs w:val="22"/>
        </w:rPr>
        <w:t xml:space="preserve"> per E-Mail bei Prof. Gerhard Schmidt: gus@tf.uni-kiel.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br/>
        <w:br/>
        <w:t>Prof. Dr.-Ing. Gerhard Schmidt</w:t>
        <w:br/>
        <w:t>Sprecher SFB 1261</w:t>
      </w:r>
    </w:p>
    <w:sectPr>
      <w:headerReference w:type="default" r:id="rId5"/>
      <w:type w:val="nextPage"/>
      <w:pgSz w:w="11906" w:h="16838"/>
      <w:pgMar w:left="1701" w:right="992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2400" cy="10751820"/>
                                <wp:effectExtent l="0" t="0" r="0" b="0"/>
                                <wp:docPr id="6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75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72400" cy="10751820"/>
                          <wp:effectExtent l="0" t="0" r="0" b="0"/>
                          <wp:docPr id="7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75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7445</wp:posOffset>
              </wp:positionH>
              <wp:positionV relativeFrom="paragraph">
                <wp:posOffset>-459105</wp:posOffset>
              </wp:positionV>
              <wp:extent cx="7560310" cy="106921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0480" cy="10741025"/>
                                <wp:effectExtent l="0" t="0" r="0" b="0"/>
                                <wp:docPr id="9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0480" cy="1074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841.9pt;mso-wrap-distance-left:9.05pt;mso-wrap-distance-right:9.05pt;mso-wrap-distance-top:0pt;mso-wrap-distance-bottom:0pt;margin-top:-36.15pt;mso-position-vertical-relative:text;margin-left:-90.3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0480" cy="10741025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0480" cy="1074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2400" cy="107518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75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72400" cy="1075182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75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7445</wp:posOffset>
              </wp:positionH>
              <wp:positionV relativeFrom="paragraph">
                <wp:posOffset>-459105</wp:posOffset>
              </wp:positionV>
              <wp:extent cx="7560310" cy="1069213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0480" cy="1074102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0480" cy="1074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841.9pt;mso-wrap-distance-left:9.05pt;mso-wrap-distance-right:9.05pt;mso-wrap-distance-top:0pt;mso-wrap-distance-bottom:0pt;margin-top:-36.15pt;mso-position-vertical-relative:text;margin-left:-90.3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0480" cy="1074102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0480" cy="1074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 deut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8:00Z</dcterms:created>
  <dc:creator/>
  <dc:description/>
  <cp:keywords/>
  <dc:language>en-US</dc:language>
  <cp:lastModifiedBy/>
  <cp:lastPrinted>2009-04-28T13:57:00Z</cp:lastPrinted>
  <dcterms:modified xsi:type="dcterms:W3CDTF">2021-10-22T11:38:00Z</dcterms:modified>
  <cp:revision>1</cp:revision>
  <dc:subject/>
  <dc:title>Dateiname.doc</dc:title>
</cp:coreProperties>
</file>